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/>
      </w:pPr>
      <w:r>
        <w:rPr/>
        <w:tab/>
        <w:tab/>
        <w:tab/>
        <w:tab/>
        <w:tab/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/2013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ό το τμήμα Λογιστικής και Χρηματοοικονομικής  ανακοινώνεται ότι, τη </w:t>
      </w:r>
      <w:r>
        <w:rPr>
          <w:b/>
          <w:sz w:val="28"/>
          <w:szCs w:val="28"/>
        </w:rPr>
        <w:t>Δευτέρα στις 2/12/2013 και ώρα 11.30 π.μ</w:t>
      </w:r>
      <w:r>
        <w:rPr>
          <w:sz w:val="28"/>
          <w:szCs w:val="28"/>
        </w:rPr>
        <w:t xml:space="preserve"> στο αμφιθέατρο 3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α γίνει ενημέρωση των Πρωτοετών Σπουδαστών για το νέο Πρόγραμμα Σπουδών από τον πρόεδρο του τμήματος καθηγητή Μαντζάρη Ιωάνν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Η ΓΡΑΜΜΑΤΕΙΑ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5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3-11-28T11:30:00Z</dcterms:modified>
  <cp:revision>5</cp:revision>
  <dc:subject/>
  <dc:title>  </dc:title>
</cp:coreProperties>
</file>